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135"/>
        <w:gridCol w:w="2885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助理医师《医学伦理学》考试大纲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概念和类型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概念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和学科属性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习医学伦理学的意义和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伦理学的基本原则与规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伦理学的基本原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的基本规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基本规范的含义和本质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基本规范的形式和内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性质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模式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义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临床诊疗的伦理原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的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的伦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临终关怀伦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概念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安乐死伦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安乐死的实施现状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死亡伦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概念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和理论基础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卫生伦理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卫生伦理的理论基础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务人员医学伦理素质的养成与行为规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道德修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医学道德评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医学道德评价的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疗机构从业人员行为规范（公共卫生执业助理医师不考核本内容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从业人员基本行为规范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行为规范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违反行为规范的处理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cp:keywords/>
  <dc:language>en-US</dc:language>
  <cp:lastModifiedBy>刘智超</cp:lastModifiedBy>
  <dcterms:modified xsi:type="dcterms:W3CDTF">2018-01-21T00:40:00Z</dcterms:modified>
  <cp:revision>5</cp:revision>
  <dc:subject/>
  <dc:title/>
</cp:coreProperties>
</file>