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37"/>
        <w:gridCol w:w="452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助理医师《卫生法规》考试大纲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执业医师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基本要求及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考试和注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参加医师资格考试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资格种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师执业注册及其执业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准予注册、不予注册、注销注册、变更注册、重新注册的适用条件及法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不予注册、注销注册持有异议的法律救济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执业规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师在执业活动中的权利和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执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执业助理医师的执业范围与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考核和培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师考核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考核不合格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彰与奖励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及其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疗机构管理条例及其实施细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服务宗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执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执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执业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登记和校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登记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校验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事故处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理医疗事故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医疗事故的基本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事故的预防与处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历书写、复印或者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告知与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历资料的封存与启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尸检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疗事故的技术鉴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鉴定的提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鉴定组织及其分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鉴定专家组的产生和组成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鉴定原则和依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鉴定程序和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不属于医疗事故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疗事故的行政处理与监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行政部门对重大医疗过失行为报告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行政部门的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疗事故的赔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事故赔偿争议的解决途径及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行政部门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非法行医造成患者人身损害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母婴保健法及其实施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婴保健工作方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保健技术服务事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行政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婴保健专项技术许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传染病防治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防治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类传染病预防控制措施的适用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接种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预警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染病菌种、毒种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传染病病人、病原携带者和疑似传染病病人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疫情报告、通报和公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疫情的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疫情的通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疫情信息的公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疫情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控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紧急措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疫区封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疗救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救治服务网络建设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高传染病医疗救治能力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机构开展医疗救治的规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艾滋病防治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防治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歧视规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预防与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艾滋病自愿咨询和自愿检测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艾滋病患者隐私权的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采集或使用人体血液、血浆、组织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与救助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突发公共卫生事件应急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发公共卫生事件的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报告与信息发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突发公共卫生事件的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突发公共卫生事件的信息发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药品管理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的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品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禁止生产、销售假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禁止生产、销售劣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品监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不良反应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收受财物或者其他利益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麻醉药品和精神药品管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使用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麻醉药品和精神药品的使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麻醉药品、第一类精神药品购用印鉴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麻醉药品和精神药品处方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麻醉药品、第一类精神药品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有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取得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处方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开具与调剂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处方管理的一般规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书写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品剂量与数量的书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处方权的获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权的取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具处方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处方的开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具处方的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具处方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对处方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献血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偿献血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的职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用血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用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站的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采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供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站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侵权责任法（医疗损害责任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损害责任的赔偿主体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推定医疗机构有过错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机构不承担赔偿责任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承担赔偿责任的情形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未尽到说明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未尽到与当时医疗水平相应的诊疗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泄露患者隐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紧急情况医疗措施的实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情况实施相应医疗措施的条件和程序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病历资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历资料的填写与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历资料的查阅与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对医疗行为的限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违反诊疗规范实施不必要的检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医疗机构及其医务人员权益保护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扰医疗秩序和妨害医务人员工作、生活的法律后果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放射诊疗管理规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诊疗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执业条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放射诊疗的基本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全防护装置、辐射检测仪器和个人防护用品的配备与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和场所警示标志的设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安全防护与质量保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放射诊疗设备和检测仪表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放射诊疗场所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射诊疗工作人员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患者和受检者的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放射诊断检查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放射治疗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放射事件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抗菌药物临床应用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临床应用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菌药物临床应用的分级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抗菌药物临床应用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遴选和定期评估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菌耐药预警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抗菌药物临床应用异常情况的调查和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抗菌药物临床应用知识和规范化管理培训和考核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菌药物的临床应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权的授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菌药物预防感染指征的掌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使用级抗菌药物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抗菌药物的超级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、医嘱点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开具抗菌药物超常处方医师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取消医师抗菌药物处方权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开具抗菌药物牟取不正当利益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违反抗菌药物临床应用规定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医疗机构临床用血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强医疗机构临床用血管理的目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临床用血管理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用血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用血计划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用血申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签署临床输血治疗知情同意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时采集血液必须同时符合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用血医学文书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精神卫生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卫生工作的方针、原则和管理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患者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健康促进和精神障碍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人员对就诊者的心理健康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精神障碍的诊断和治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精神障碍诊断、治疗活动应当具备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诊断、治疗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精神障碍的诊断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精神障碍的住院治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精神障碍的再次诊断和医学鉴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及其医务人员应当履行的告知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保护性医疗措施的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对精神障碍患者使用药物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精神障碍患者的病历资料及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心理治疗活动的开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精神障碍的康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精神障碍康复技术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重精神障碍患者的健康档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擅自从事精神障碍诊断、治疗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及其工作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事心理治疗人员的法律责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cp:keywords/>
  <dc:language>en-US</dc:language>
  <cp:lastModifiedBy>刘智超</cp:lastModifiedBy>
  <dcterms:modified xsi:type="dcterms:W3CDTF">2018-01-21T00:37:00Z</dcterms:modified>
  <cp:revision>5</cp:revision>
  <dc:subject/>
  <dc:title/>
</cp:coreProperties>
</file>