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物化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肽键与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二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酵解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脂肪酸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固醇的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螺旋结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R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核酸的紫外吸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dc:language>en-US</dc:language>
  <cp:lastModifiedBy>撒哈拉没有雨</cp:lastModifiedBy>
  <dcterms:modified xsi:type="dcterms:W3CDTF">2018-02-26T08:12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