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代谢、内分泌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代谢、内分泌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110"/>
        <w:gridCol w:w="375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557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、代谢、内分泌系统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器官组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疾病的病因及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腺垂体功能减退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甲状腺功能亢进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甲状腺药物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放射性碘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及术前准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单纯型甲状腺肿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及发病机理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甲状腺癌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类型和特点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糖尿病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型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并发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慢性并发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综合防治原则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口服降血糖药物的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胰岛素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筛查和预防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痛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水、电解质代谢和酸碱平衡失调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和钠的代谢紊乱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分类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钾血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钾血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酸中毒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碱中毒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6:00Z</dcterms:created>
  <dc:creator>dell</dc:creator>
  <dc:description/>
  <dc:language>en-US</dc:language>
  <cp:lastModifiedBy>撒哈拉没有雨</cp:lastModifiedBy>
  <dcterms:modified xsi:type="dcterms:W3CDTF">2018-02-26T08:12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