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临床助理医师《呼吸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</w:rPr>
        <w:t>呼吸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3060"/>
        <w:gridCol w:w="4568"/>
      </w:tblGrid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、呼吸系统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慢性阻塞性肺疾病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生理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、病程分期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严重程度分级、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和预防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慢性肺源性心脏病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37" w:hRule="atLeast"/>
        </w:trPr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支气管哮喘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管理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呼吸衰竭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肺炎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发病机制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肺癌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支气管扩张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和预防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八）肺结核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九）胸腔积液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）气胸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一）血胸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二）肋骨骨折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三）脓胸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jc w:val="left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26:00Z</dcterms:created>
  <dc:creator>dell</dc:creator>
  <dc:description/>
  <dc:language>en-US</dc:language>
  <cp:lastModifiedBy>撒哈拉没有雨</cp:lastModifiedBy>
  <dcterms:modified xsi:type="dcterms:W3CDTF">2018-02-26T08:13:4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