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血液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血液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13"/>
        <w:gridCol w:w="420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贫血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缺铁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铁代谢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再生障碍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粒细胞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和分期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白细胞减少和粒细胞缺乏症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出血性疾病概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分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10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过敏性紫癜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特发性血小板减少性紫癜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输血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理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注血液成分的优点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血液成分的特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理输血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适应证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基本程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dell</dc:creator>
  <dc:description/>
  <dc:language>en-US</dc:language>
  <cp:lastModifiedBy>撒哈拉没有雨</cp:lastModifiedBy>
  <dcterms:modified xsi:type="dcterms:W3CDTF">2018-02-26T08:14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