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态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激动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拮抗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首过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脑屏障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鲁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特点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维拉帕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管紧张素转化酶抑制剂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高辛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氯苯那敏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铋制剂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和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药物及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头孢噻肟的抗菌作用及特点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生素合理使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喹诺酮类药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类药的抗菌作用、作用机制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撒哈拉没有雨</cp:lastModifiedBy>
  <dcterms:modified xsi:type="dcterms:W3CDTF">2018-02-26T08:15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