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女性生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女性生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834"/>
        <w:gridCol w:w="3841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女性生殖系统</w:t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女性生殖系统解剖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外生殖器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生殖器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殖系统血管分布、淋巴引流和神经支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盆的组成、分界和类型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盆底的组成及会阴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生殖器与邻近器官的关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女性生殖系统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女性一生各阶段的生理特点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卵巢功能与卵巢周期性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内膜的周期性变化与月经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殖器其他部位的周期性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月经周期的调节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妊娠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受精及受精卵发育、输送与着床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附属物的形成及其功能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期母体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妊娠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早期妊娠的临床表现、辅助检查、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中、晚期妊娠的临床表现、辅助检查、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产式、胎先露、胎方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孕期监护与孕期保健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围产医学范畴和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孕妇监护和产前检查的方法及时间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孕妇管理和高危妊娠的监护及管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监护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正常分娩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响分娩的因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枕先露的分娩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先兆临产及临产的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娩的临床经过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正常产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母体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处理及保健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病理妊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类型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早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期妊娠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异位妊娠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期高血压疾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与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高危因素、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置胎盘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盘早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死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儿窘迫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39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膜早破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妊娠合并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合并心脏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合并糖尿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异常分娩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力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的原因、临床特点和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的预防与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过强的分类、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道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产道异常分类、诊断、对母儿影响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软产道异常的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位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持续性枕横位、枕后位的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臀先露的分类、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分娩期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破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后出血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及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水栓塞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相关因素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脐带先露与脐带脱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及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产褥感染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感染与产褥病率的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女性生殖系统炎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细菌性阴道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阴阴道念珠菌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播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及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滴虫阴道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播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颈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盆腔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女性生殖器官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颈癌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组织发生及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后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内膜癌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卵巢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组织学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恶性肿瘤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良、恶性卵巢肿瘤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随访与监测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肌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并妊娠的诊断与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妊娠滋养细胞疾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</w:t>
            </w:r>
          </w:p>
        </w:tc>
      </w:tr>
      <w:tr>
        <w:trPr>
          <w:trHeight w:val="437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葡萄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滋养细胞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生殖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疾病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失调性子宫出血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闭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与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诊断步骤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绝经综合征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七）子宫内膜异位症和子宫腺肌病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内膜异位症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腺肌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八）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脱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度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九）不孕症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）计划生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宫内节育器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种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避孕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置与取出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良反应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甾体激素药物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避孕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适应证及禁忌证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用类型及用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良反应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屏障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男用避孕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女用避孕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避孕方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紧急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自然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其他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卵管绝育术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适应证与禁忌证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流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药物流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手术流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生育方法的知情选择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一）妇女保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期保健内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dell</dc:creator>
  <dc:description/>
  <dc:language>en-US</dc:language>
  <cp:lastModifiedBy>撒哈拉没有雨</cp:lastModifiedBy>
  <dcterms:modified xsi:type="dcterms:W3CDTF">2018-02-26T08:15:1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