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临床助理医师《其他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30"/>
        <w:gridCol w:w="30"/>
        <w:gridCol w:w="60"/>
        <w:gridCol w:w="446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围手术期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前准备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时限的分类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般准备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准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后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常规处理与监测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不适及处理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并发症的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营养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体的基本营养代谢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创伤与感染的代谢变化与营养需求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营养状态的评估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入途径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内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感染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组织急性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疖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痈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蜂窝织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丹毒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伤风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损伤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性损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清创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换药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伤情判断、面积和深度判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经过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大面积烧伤的急救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小面积烧伤的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乳房疾病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乳腺炎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纤维腺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囊性增生病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期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急性中毒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有机磷农药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中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dell</dc:creator>
  <dc:description/>
  <dc:language>en-US</dc:language>
  <cp:lastModifiedBy>撒哈拉没有雨</cp:lastModifiedBy>
  <dcterms:modified xsi:type="dcterms:W3CDTF">2018-02-26T08:15:3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