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5341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骨外科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颈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胫骨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血源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转移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劳损性疾病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狭窄性腱鞘炎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腰椎间盘突出症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头坏死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炎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guwaike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撒哈拉没有雨</cp:lastModifiedBy>
  <dcterms:modified xsi:type="dcterms:W3CDTF">2018-02-26T08:16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