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药学初级（士）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业知识</w:t>
      </w:r>
    </w:p>
    <w:p>
      <w:pPr>
        <w:pStyle w:val="Normal"/>
        <w:jc w:val="center"/>
        <w:rPr/>
      </w:pPr>
      <w:r>
        <w:rPr/>
        <w:t>药理学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767"/>
        <w:gridCol w:w="3536"/>
        <w:gridCol w:w="1145"/>
      </w:tblGrid>
      <w:tr>
        <w:trPr>
          <w:trHeight w:val="31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目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绪言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理学的研究内容和任务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、药效学、药动学、临床药理学的概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药药理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前药理研究，临床药理研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药效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物的作用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作用的选择性，治疗作用，不良反应的分类及概念：副作用、毒性反应、变态反应、继发反应、后遗效应、撤药反应、特异质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64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受体理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体的概念、特性、类型和调节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药效学概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亲和力、内在活性、激动剂、拮抗剂、竞争性拮抗剂、非竞争性拮抗剂、部分激动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药物的构效关系，量效关系及相关概念：量反应、质反应、最小有效量、最小中毒量、极量、治疗量、常用量、安全范围、半数有效量、半数致死量、治疗指数、安全指数、安全界限、效价强度、效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影响药效的因</w:t>
            </w:r>
            <w:r>
              <w:rPr>
                <w:rFonts w:ascii="宋体;SimSun" w:hAnsi="宋体;SimSun" w:cs="宋体;SimSun"/>
                <w:szCs w:val="21"/>
              </w:rPr>
              <w:t>素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机体方面的因素：年龄、性别、个体差异、遗传因素、病理状态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药物方面的影响：剂量、剂型、给药方法、反复用药、药物相互作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耐受性、耐药性、依赖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药动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物的体内过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跨膜转运的方式，药物的吸收、分布、代谢、排泄及其影响因素，首关消除、血浆蛋白结合率、血脑屏障和肝肠循环的概念，常见</w:t>
            </w:r>
            <w:r>
              <w:rPr>
                <w:rFonts w:cs="宋体;SimSun" w:ascii="宋体;SimSun" w:hAnsi="宋体;SimSun"/>
                <w:szCs w:val="21"/>
              </w:rPr>
              <w:t>P450</w:t>
            </w:r>
            <w:r>
              <w:rPr>
                <w:rFonts w:ascii="宋体;SimSun" w:hAnsi="宋体;SimSun" w:cs="宋体;SimSun"/>
                <w:szCs w:val="21"/>
              </w:rPr>
              <w:t>酶系及其抑制剂和诱导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药物动力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动学基本概念及其重要参数之间的相互关系：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时曲线下面积、药峰浓度、达峰时间、生物利用度、表观分布容积、一级动力学消除、零级动力学消除、血浆半衰期、清除率、稳态血药浓度、负荷剂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传出神经系统药理概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传出神经系统</w:t>
            </w:r>
            <w:r>
              <w:rPr>
                <w:rFonts w:ascii="宋体;SimSun" w:hAnsi="宋体;SimSun" w:cs="宋体;SimSun"/>
                <w:szCs w:val="21"/>
              </w:rPr>
              <w:t>的分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神经系统、运动神经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传出神经系统</w:t>
            </w:r>
            <w:r>
              <w:rPr>
                <w:rFonts w:ascii="宋体;SimSun" w:hAnsi="宋体;SimSun" w:cs="宋体;SimSun"/>
                <w:szCs w:val="21"/>
              </w:rPr>
              <w:t>的递质和受体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酰胆碱、去甲肾上腺素；胆碱受体、肾上腺素受体、多巴胺受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88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传出神经系统</w:t>
            </w:r>
            <w:r>
              <w:rPr>
                <w:rFonts w:ascii="宋体;SimSun" w:hAnsi="宋体;SimSun" w:cs="宋体;SimSun"/>
                <w:szCs w:val="21"/>
              </w:rPr>
              <w:t>受体的生物效应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出神经系统受体的分布及效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传出神经系统</w:t>
            </w:r>
            <w:r>
              <w:rPr>
                <w:rFonts w:ascii="宋体;SimSun" w:hAnsi="宋体;SimSun" w:cs="宋体;SimSun"/>
                <w:szCs w:val="21"/>
              </w:rPr>
              <w:t>药物的作用方式和分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出神经系统药物的作用方式及分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胆碱受体激动药和作用于胆碱酯酶药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胆碱受体激动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乙酰胆碱、烟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毛果芸香碱对眼的作用和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胆碱酯酶抑制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新斯的明的作用及其机制、临床应用，有机磷酸酯中毒机制和解救药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毒扁豆碱的药理作用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胆碱酯酶复活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碘解磷定解救有机磷中毒的机制及使用原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胆碱受体阻断药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M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阿托品的作用、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东莨菪碱、山莨菪碱、合成扩瞳药、合成解痉药的作用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药物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琥珀胆碱作用特点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76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筒箭毒碱、泮库溴铵的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76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肾上腺素受体激动药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去甲肾上腺素、肾上腺素、异丙肾上腺素、多巴胺的作用、临床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间羟胺、去氧肾上腺素、麻黄碱、多巴酚丁胺和沙丁胺醇的作用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肾上腺素受体阻断药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α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酚妥拉明的药理作用、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妥拉唑林、酚苄明的药理作用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β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阻断药的药理作用和临床应用；普萘洛尔作用、药动学特点、应用及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阿替洛尔、索他洛尔、醋丁洛尔的作用特点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α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阻断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贝洛尔的作用特点与用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76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局部麻醉药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应用方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局麻作用机制和影响因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普鲁卡因、丁卡因、利多卡因、布比卡因的药理作用特点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6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全身麻醉药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吸入性麻醉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吸入性麻醉药的药动学和作用机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76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氟烷类、氧化亚氮的作用特点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静脉麻醉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喷妥钠、丙泊酚、氯胺酮的特点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镇静催眠药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苯二氮（艹卓）类（地西泮）的药动学特点、药理作用、作用机制、临床应用及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76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巴比妥类的作用、应用、不良反应及中毒解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水合氯醛、佐匹克隆的作用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抗癫痫药和抗惊厥药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癫痫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癫痫类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苯妥英钠、卡马西平、丙戊酸钠、乙琥胺的药理作用、药动学特点、临床应用及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其他药物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抗癫痫药的临床应用原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惊厥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抗精神失常药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精神病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氯丙嗪、氯氮平的药理作用、作用机制、临床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其他抗精神病药物的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78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抑郁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丙米嗪的药理作用和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四环类抗抑郁药麦普替林、米安色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单胺氧化酶抑制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选择性</w:t>
            </w: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ascii="宋体;SimSun" w:hAnsi="宋体;SimSun" w:cs="宋体;SimSun"/>
                <w:szCs w:val="21"/>
              </w:rPr>
              <w:t>羟色胺再摄取抑制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抗躁狂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酸锂的作用机制、临床应用及应用注意事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、抗帕金森病和老年痴呆药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帕金森病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左旋多巴的药理作用、药动学特点、临床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含左旋多巴的复方制剂、金刚烷胺的药理作用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治疗老年性痴</w:t>
            </w:r>
            <w:r>
              <w:rPr>
                <w:rFonts w:ascii="宋体;SimSun" w:hAnsi="宋体;SimSun" w:cs="宋体;SimSun"/>
                <w:szCs w:val="21"/>
              </w:rPr>
              <w:t>呆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枢性拟胆碱药物的作用和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、中枢兴奋药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要兴奋大脑</w:t>
            </w:r>
            <w:r>
              <w:rPr>
                <w:rFonts w:ascii="宋体;SimSun" w:hAnsi="宋体;SimSun" w:cs="宋体;SimSun"/>
                <w:szCs w:val="21"/>
              </w:rPr>
              <w:t>皮质的药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啡因的作用和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促脑功能恢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吡拉西坦、奥拉西坦的作用和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兴奋延脑</w:t>
            </w:r>
            <w:r>
              <w:rPr>
                <w:rFonts w:ascii="宋体;SimSun" w:hAnsi="宋体;SimSun" w:cs="宋体;SimSun"/>
                <w:szCs w:val="21"/>
              </w:rPr>
              <w:t>呼吸中枢的药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可刹米、洛贝林的作用特点和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、镇痛药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吗啡和哌替啶的药理作用、药动学特点、临床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吗啡的作用机制、依赖性产生原理及其防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镇痛药应用的基本原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可待因、丁丙诺啡、芬太尼和纳络酮的作用特点与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、解热镇痛抗炎药与抗痛风药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解热镇痛抗炎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阿司匹林的药理作用、作用机制、药动学特点、临床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10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对乙酰氨基酚、吲哚美辛、双氯芬酸、布洛芬、美洛昔康的作用特点与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痛风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水仙碱、别嘌醇、丙磺舒的作用和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、抗心律失常药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作用机制和分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利多卡因、普萘洛尔、胺碘酮、维拉帕米的药理作用、药动学特点、临床应用及主要不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奎尼丁、普鲁卡因胺、普罗帕酮等药物的作用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、抗慢性心功能不全药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强心苷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高辛的药理作用、作用机制、药动学特点、临床应用、不良反应及注意事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非强心苷类正</w:t>
            </w:r>
            <w:r>
              <w:rPr>
                <w:rFonts w:ascii="宋体;SimSun" w:hAnsi="宋体;SimSun" w:cs="宋体;SimSun"/>
                <w:szCs w:val="21"/>
              </w:rPr>
              <w:t>性肌力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力农、米力农、多巴酚丁胺的作用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减负荷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尿药、血管紧张素转化酶抑制药、血管紧张素受体阻断药、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阻断药、其他血管扩张药的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、抗心绞痛及调脂药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心绞痛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硝酸酯类、硝苯地平、普萘洛尔等的药理作用、作用机制、临床应用、不良反应及联合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阿司匹林、噻氯匹定、氯吡格雷、低分子量肝素等的作用机制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调血脂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他汀类、考来烯胺的药理作用、作用机制、临床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吉非贝齐、烟酸及其他常用药物的作用特点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多烯脂肪酸类、保护动脉内皮等药物的作用与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一、抗高血压药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血管紧张素转换酶抑制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托普利、依那普利、赖诺普利的药理作用、作用机制、临床应用和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血管紧张素Ⅱ受体阻断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沙坦、缬沙坦作用特点及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肾上腺素受体阻断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受体阻断药：哌唑嗪、特拉唑嗪，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阻断药：普萘洛尔、阿替洛尔，</w:t>
            </w: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阻断药：拉贝洛尔的作用、应用及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钙通道阻滞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苯地平、氨氯地平、非洛地平的作用特点、临床应用和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利尿降压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氯噻嗪、吲达帕胺的降压作用机制、临床应用和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作用于中枢的抗高血压药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乐定、莫索尼定的作用机制、临床应用和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影响去甲肾上腺素能递质的药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血平的作用机制、临床应用和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血管扩张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普钠的作用特点和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新型抗高血压药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钾通道开放药：米诺地尔、吡那地尔、尼克地尔等；</w:t>
            </w:r>
            <w:r>
              <w:rPr>
                <w:rFonts w:cs="宋体;SimSun" w:ascii="宋体;SimSun" w:hAnsi="宋体;SimSun"/>
                <w:szCs w:val="21"/>
              </w:rPr>
              <w:t>5-HT</w:t>
            </w:r>
            <w:r>
              <w:rPr>
                <w:rFonts w:ascii="宋体;SimSun" w:hAnsi="宋体;SimSun" w:cs="宋体;SimSun"/>
                <w:szCs w:val="21"/>
              </w:rPr>
              <w:t>受体阻断药：酮色林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抗高血压的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原则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二、利尿药和脱水药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利尿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呋塞米、氢氯噻嗪、螺内酯的药理作用、作用机制、临床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布美他尼、吲达帕胺、氨苯蝶啶和阿米洛利的作用特点和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脱水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露醇的药理作用和临床应用，山梨醇、葡萄糖的作用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8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三、血液及造血系统药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贫血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制剂、维生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和叶酸的作用和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促凝血药和抗凝血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肝素、华法林和维生素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的作用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链激酶和尿激酶的药理作用及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低分子量肝素、氨甲苯酸、氨甲环酸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抗血小板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司匹林及其他抗血小板药的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升高白细胞药物和造血生长因子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重组人红细胞生成素、重组粒细胞集落刺激因子、重组粒细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巨噬细胞刺激因子、重组人血小板生成素的作用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血容量扩充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旋糖酐作用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四、消化系统药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消化性溃疡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抗酸药、前列腺素类、抗胆碱药的药理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及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受体阻断药西咪替丁、雷尼替丁、法莫替丁的药理作用及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质子泵抑制剂奥美拉唑的药理作用及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黏</w:t>
            </w:r>
            <w:r>
              <w:rPr>
                <w:rFonts w:ascii="宋体;SimSun" w:hAnsi="宋体;SimSun" w:cs="宋体;SimSun"/>
                <w:szCs w:val="21"/>
              </w:rPr>
              <w:t>膜保护药枸橼酸铋钾、硫糖铝的作用和用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常用抗幽门螺杆菌药及三联疗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泻药与止泻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镁、酚酞、液体石蜡、地芬诺酯的作用和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止吐药及胃肠动力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氧氯普胺、多潘立酮、西沙必利、昂丹司琼的作用机制和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五、呼吸系统药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平喘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激动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茶碱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过敏介质阻释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糖皮质激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祛痰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铵、乙酰半胱氨酸、氨溴索的作用和用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镇咳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待因和右美沙芬的作用和用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六、抗组胺药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海拉明、异丙嗪、氯苯那敏、赛庚啶、西替利嗪和氯雷他定等的药理作用特点、临床应用和注意事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6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咪替丁、雷尼替丁、法莫替丁的药理作用、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七、作用于子宫平滑肌的药物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子宫平滑肌兴奋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缩宫素的药理作用、作用特点、临床应用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三种生物碱的作用、临床应用和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子宫平滑肌松弛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丁胺醇、硫酸镁、利托君的作用和用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八、肾上腺皮质激素类药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糖皮质激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作用、作用机制、药动学特点、临床应用、不良反应及禁忌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促皮质素、盐皮质激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作用和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九、性激素和避孕药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性激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雌激素、抗雌激素类药、雄激素类药和同化激素的药理作用和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避孕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用避孕药的药理作用、临床应用、主要不良反应和注意事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、甲状腺激素与抗甲状腺药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甲状腺激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作用、应用及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甲状腺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硫脲类药物的药理作用、应用及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碘及碘化物药理作用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阻断药的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一、胰岛素及口服降血糖药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胰岛素及其类似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作用、类别特点、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口服降血糖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磺酰脲类的作用机制、临床应用、不良反应和药物相互作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双胍类药物的药理作用、临床应用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α-</w:t>
            </w:r>
            <w:r>
              <w:rPr>
                <w:rFonts w:ascii="宋体;SimSun" w:hAnsi="宋体;SimSun" w:cs="宋体;SimSun"/>
                <w:szCs w:val="21"/>
              </w:rPr>
              <w:t>葡萄糖苷酶抑制剂的作用机制、临床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噻唑烷二酮类的作用机制、临床应用和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其他降血糖药的作用特点及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二、影响其它代谢的药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影响骨代谢的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雌激素、双膦酸盐类、</w:t>
            </w:r>
            <w:r>
              <w:rPr>
                <w:rFonts w:cs="宋体;SimSun" w:ascii="宋体;SimSun" w:hAnsi="宋体;SimSun"/>
                <w:szCs w:val="21"/>
              </w:rPr>
              <w:t>VitD</w:t>
            </w:r>
            <w:r>
              <w:rPr>
                <w:rFonts w:ascii="宋体;SimSun" w:hAnsi="宋体;SimSun" w:cs="宋体;SimSun"/>
                <w:szCs w:val="21"/>
              </w:rPr>
              <w:t>、降钙素、钙制剂的作用特点及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减肥药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利司他的作用特点及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三、抗微生物药物概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本概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治疗、抗菌谱、抗菌活性、抑菌剂、最低抑菌浓度、杀菌剂、最低杀菌浓度、抗生素后效应、化疗指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菌作用机制及耐药性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霉素结合蛋白、固有耐药性、获得耐药性、多药耐药性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合理应用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基本原则、联合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预防用药、特殊人群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四、喹诺酮类、磺胺类及其它合成抗菌药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喹诺酮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用机制、抗菌谱、共性和环丙沙星、左氧氟沙星等常用药物的作用特点、应用及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磺胺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谱、作用机制、常用药物的特点、临床应用、不良反应及防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合成抗菌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氧苄啶、硝基呋喃类的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五、</w:t>
            </w:r>
            <w:r>
              <w:rPr>
                <w:rFonts w:cs="宋体;SimSun" w:ascii="宋体;SimSun" w:hAnsi="宋体;SimSun"/>
                <w:szCs w:val="21"/>
              </w:rPr>
              <w:t>β-</w:t>
            </w:r>
            <w:r>
              <w:rPr>
                <w:rFonts w:ascii="宋体;SimSun" w:hAnsi="宋体;SimSun" w:cs="宋体;SimSun"/>
                <w:szCs w:val="21"/>
              </w:rPr>
              <w:t>内酰胺类抗生素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青霉素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β-</w:t>
            </w:r>
            <w:r>
              <w:rPr>
                <w:rFonts w:ascii="宋体;SimSun" w:hAnsi="宋体;SimSun" w:cs="宋体;SimSun"/>
                <w:szCs w:val="21"/>
              </w:rPr>
              <w:t>内酰胺类抗生素的作用机制，天然青霉素抗菌作用、药动学特点、临床应用、不良反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用药注意事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半合成青霉素的分类、作用特点及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头孢菌素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代头孢菌素的抗菌作用特点、代表药物的抗菌作用特点、临床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β-</w:t>
            </w:r>
            <w:r>
              <w:rPr>
                <w:rFonts w:ascii="宋体;SimSun" w:hAnsi="宋体;SimSun" w:cs="宋体;SimSun"/>
                <w:szCs w:val="21"/>
              </w:rPr>
              <w:t>内酰胺类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拉维酸、舒巴坦、三唑巴坦的药理作用及常用复方制剂；亚胺培南、氨曲南的药理作用特点及应用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六、大环内酯类、林可霉素及其它抗生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大环内酯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霉素的抗菌作用、药动学特点、临床应用及主要不良反应；阿奇霉素、克拉霉素和罗红霉素的药理作用特点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其他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克林霉素的作用特点、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磷霉素、万古霉素、去甲万古霉素、替考拉宁的作用特点、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七、氨基糖苷类与多粘菌素类抗生素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氨基糖苷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氨基糖苷类抗生素的共性，抗菌作用、药动学特点、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链霉素、庆大霉素、阿米卡星的药理作用特点、临床应用和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多粘菌素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多</w:t>
            </w:r>
            <w:r>
              <w:rPr>
                <w:rFonts w:ascii="宋体;SimSun" w:hAnsi="宋体;SimSun" w:cs="宋体;SimSun"/>
                <w:szCs w:val="21"/>
              </w:rPr>
              <w:t>黏</w:t>
            </w:r>
            <w:r>
              <w:rPr>
                <w:rFonts w:ascii="宋体;SimSun" w:hAnsi="宋体;SimSun" w:cs="宋体;SimSun"/>
                <w:szCs w:val="21"/>
              </w:rPr>
              <w:t>菌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的作用特点、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八、四环素类及氯霉素类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四环素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动学特点及影响因素、抗菌作用和作用机制，临床应用和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多西环素和米诺环素的作用特点及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氯霉素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动学特点、抗菌作用和机制、临床应用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九、抗真菌药与抗病毒药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真菌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性霉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唑类、特比萘芬及卡泊芬净的作用特点、临床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病毒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常用抗病毒药的分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抗非逆转录病毒药阿昔洛韦、更昔洛韦、拉米夫定、利巴韦林的作用特点及用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抗逆转录病毒药齐多夫定的作用特点及用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干扰素的作用特点及用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76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十、抗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结核病</w:t>
              </w:r>
            </w:hyperlink>
            <w:r>
              <w:rPr>
                <w:rFonts w:ascii="宋体;SimSun" w:hAnsi="宋体;SimSun" w:cs="宋体;SimSun"/>
                <w:szCs w:val="21"/>
              </w:rPr>
              <w:t>药和抗麻风病药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结核病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一线抗结核病药异烟肼、利福平、乙胺丁醇抗菌作用及其机制、药动学特点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二线抗结核病对氨基水杨酸、乙硫异烟胺和吡嗪酰胺的药理作用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抗结核病药的应用原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麻风病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苯砜的抗菌作用和应用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8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十一、抗疟药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抗疟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喹、青蒿素类、伯氨喹、乙胺嘧啶的药理作用、临床应用及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十二、抗阿米巴病药及抗滴虫病药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甲硝唑的作用、临床应用及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主要咪唑类药物的临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其他抗阿米巴药物的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10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十三、抗血吸虫和抗丝虫病药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吡喹酮的药理作用、临床应用、主要不良反应及注意事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十四、抗肠道蠕虫病药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苯达唑的作用机制和应用特点，哌嗪和氯硝柳胺特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十五、抗恶性肿瘤药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作用机制与分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影响核酸形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直接破坏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，阻止其复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嵌入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中，干扰转录过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干扰有丝分裂，影响蛋白质合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影响激素平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不良反应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不良反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常用抗肿瘤药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甲氨蝶呤、氟尿嘧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烷化剂、铂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放线菌素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柔红霉素、多柔比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长春新碱、紫杉醇、三尖杉酯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他莫昔芬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十六、影响免疫功能的药物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免疫抑制剂环孢素的药理作用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他克莫司、麦考酚酸酯及免疫增强药左旋咪唑的药理作用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白介素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、干扰素（</w:t>
            </w:r>
            <w:r>
              <w:rPr>
                <w:rFonts w:cs="宋体;SimSun" w:ascii="宋体;SimSun" w:hAnsi="宋体;SimSun"/>
                <w:szCs w:val="21"/>
              </w:rPr>
              <w:t>IFN</w:t>
            </w:r>
            <w:r>
              <w:rPr>
                <w:rFonts w:ascii="宋体;SimSun" w:hAnsi="宋体;SimSun" w:cs="宋体;SimSun"/>
                <w:szCs w:val="21"/>
              </w:rPr>
              <w:t>）的药理作用及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生物药剂学与药动学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89"/>
        <w:gridCol w:w="3340"/>
        <w:gridCol w:w="1181"/>
      </w:tblGrid>
      <w:tr>
        <w:trPr>
          <w:trHeight w:val="3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目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生物 药剂学概 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生物药剂学基本概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内容与目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药物的体内过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收、分布、代谢、排泄、转运、消除的概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口服 药物的吸 收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物的膜转运 与胃肠道吸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物的转运机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胃肠道的结构与功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影响药物吸收 的因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生理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药物理化性质及剂型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非口服药物的吸收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注射给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给药部位与吸收途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影响注射给药吸收的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口腔黏膜给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口腔</w:t>
            </w:r>
            <w:r>
              <w:rPr>
                <w:rFonts w:ascii="宋体;SimSun" w:hAnsi="宋体;SimSun" w:cs="宋体;SimSun"/>
                <w:szCs w:val="21"/>
              </w:rPr>
              <w:t>黏</w:t>
            </w:r>
            <w:r>
              <w:rPr>
                <w:rFonts w:ascii="宋体;SimSun" w:hAnsi="宋体;SimSun" w:cs="宋体;SimSun"/>
                <w:szCs w:val="21"/>
              </w:rPr>
              <w:t>膜的给药特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药物口腔黏膜的吸收途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皮肤给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皮肤给药的特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皮肤给药的吸收途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影响药物皮肤吸收的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鼻黏膜给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鼻黏膜给药的优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肺部给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部给药的特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直肠给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直肠给药的特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直肠给药的吸收途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眼部给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物吸收途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影响眼部吸收的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阴道给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阴道给药特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阴道给药吸收途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药物的分布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组织分布与药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表观分布容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血浆蛋白结合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10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影响分布的因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药物的代谢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物代谢酶和代谢部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物代谢酶系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药物代谢的部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首过效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药物代谢反应的类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影响药物代谢的因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药物排泄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肾排泄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肾小球滤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肾小管重吸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肾小管主动分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胆汁排泄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肠肝循环概念及对药物作用的影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途径排泄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药动学概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动学定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血药浓度与药物效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治疗浓度范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血药浓度与药物效应的关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药动学的基本概念和主要参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血药浓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时间曲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血药浓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时间曲线下面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峰浓度和达峰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速率过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速率常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半衰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表观分布容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清除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隔室模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线性与非线性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统计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7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八、</w:t>
            </w:r>
            <w:r>
              <w:rPr>
                <w:rFonts w:ascii="宋体;SimSun" w:hAnsi="宋体;SimSun" w:cs="宋体;SimSun"/>
                <w:szCs w:val="21"/>
              </w:rPr>
              <w:t>药物应用的药 动学基础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一室模型血管内给药的药动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一室模型静脉注射单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一室模型静脉滴注单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一室模型血管外给药的药动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二室模型药动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多剂量给药的药动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非线性药动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非线性药动学的特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非线性药动学方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给药方案的药动学基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给药方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根据药动学参数设计给药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根据药动学参数设计给药剂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个体化给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给药方案个体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治疗药物监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新药的药动学 研究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动学与新药研发的关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非临床药动学研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非临床药动学研究的内容与目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验对象的选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试验样品的选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试验方案的设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药动学参数的计算与统计分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新药临床药动学研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临床药动学的研究内容与目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临床药动学研究中受试者权益的保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健康受试者的临床药动学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疾病对药物体内过程的影响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特殊人群的临床药动学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药物制剂的生 物等效性 与生物利 用度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本概念及意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生物利用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生物等效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药学等效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主要的生物利用度参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生物利用度试验与生物等效性试验的基本要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受试者的选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参比制剂与受试制剂的要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试验设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生物样本的采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生物样品的检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药动学参数的计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统计学分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35990" cy="2908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</w:t>
    </w:r>
    <w:r>
      <w:rPr>
        <w:rFonts w:ascii="宋体;SimSun" w:hAnsi="宋体;SimSun" w:cs="宋体;SimSun"/>
      </w:rPr>
      <w:t xml:space="preserve">       </w:t>
    </w:r>
    <w:r>
      <w:rPr>
        <w:rFonts w:ascii="宋体;SimSun" w:hAnsi="宋体;SimSun" w:cs="宋体;SimSun"/>
      </w:rPr>
      <w:t xml:space="preserve">                          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医学考试在线整理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jiehebingxue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1:00Z</dcterms:created>
  <dc:creator>cdel</dc:creator>
  <dc:description/>
  <cp:keywords/>
  <dc:language>en-US</dc:language>
  <cp:lastModifiedBy>Administrator</cp:lastModifiedBy>
  <dcterms:modified xsi:type="dcterms:W3CDTF">2017-02-14T03:17:00Z</dcterms:modified>
  <cp:revision>36</cp:revision>
  <dc:subject/>
  <dc:title>2011年版临床中药中级专业技术资格考试大纲</dc:title>
</cp:coreProperties>
</file>