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b/>
          <w:b/>
          <w:bCs/>
          <w:sz w:val="7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9120</wp:posOffset>
                </wp:positionV>
                <wp:extent cx="560070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5.6pt" to="428.2pt,45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</w:rPr>
        <w:t>清远市卫</w: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  <w:lang w:eastAsia="zh-CN"/>
        </w:rPr>
        <w:t>生和计划生育</w: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</w:rPr>
        <w:t>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8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8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转发关于做好</w:t>
      </w:r>
      <w:r>
        <w:rPr>
          <w:rFonts w:eastAsia="黑体" w:cs="黑体" w:ascii="黑体" w:hAnsi="黑体"/>
          <w:sz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lang w:val="en-US" w:eastAsia="zh-CN"/>
        </w:rPr>
        <w:t>年我省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报名等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卫计局，局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省考区办公室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省医师资格考试报名等有关工作的通知》（粤医考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各地、各单位结合我市工作要求一并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各单位及时通知考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按要求完成国家网上报名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省网完成报名资料提交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辖区报名点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现场审核，并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3688080</wp:posOffset>
                </wp:positionV>
                <wp:extent cx="565785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90.4pt" to="428.7pt,29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报名点须认真审核考生网络报名信息与纸质材料（确保信息一致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按要求提交网上报名资格审核信息。对报考乡村全科执业助理医师考生，需按照省医考办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村全科执业助理医师资格考试试点工作的通知》（粤医考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进行审核。      三、清远考点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市级复核，请各报名点派出医考工作丰富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参加复核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携带考生报名材料到清远市医学会报到（清远市连江路宏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参加复核人员要服从考点工作安排，复核工作期间不能因单位工作或其它原因迟到、早退和离开岗位，工作期间食宿由医考办统一安排。复核人员名单和电话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市医学会（联系人：陈希雄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9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lang w:eastAsia="zh-CN"/>
        </w:rPr>
        <w:t>qyyxh604@126.com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师资格考试清远考点各报名点地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医师资格考试试用期考核证明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执业助理医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-625475</wp:posOffset>
                </wp:positionV>
                <wp:extent cx="1548130" cy="1548130"/>
                <wp:effectExtent l="0" t="0" r="0" b="186347417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2gsaBA1YWIyZV8tORHwKi=hHFUtX18jZV4mORIUalkia1QkHi79CPn7ZUMoY14gcGUxYS3MBiwWTEMoT1kmalEzcWIkOfzJODYrXVb9LSvuQlwgYy3MBiwAbGANXV0kOkuWpqdhtciS1se1trLxLCD2wNqNzrpgzq2JoseJtOF+uLqTKlQuX0zfJCftLR3vKiLxMi=oHEX2KiHtLB3zNCvuPWAvSlEsYS3MBiwDa1MIQC46MjMEMDMEPzHsLzP3MhzzLjL1KTEBPSTsLSf1MSLzMCQFPiD0eSvuQF8iRTP9CPn7QF8iSlEsYS6WpqdhtciS1se1trLxLCD2wNqNzrpgzq2JoseJtOF+uLqT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2KS=xKS=4HCD1Ni=0NiL0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37K0MoY14gcGUxYUYgaGUkOfzJOEMoY14kYDwkalczZC3xMif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9.8pt;margin-top:-49.25pt;width:121.9pt;height:121.9pt" coordorigin="4996,-9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2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2gsaBA1YWIyZV8tORHwKi=hHFUtX18jZV4mORIUalkia1QkHi79CPn7ZUMoY14gcGUxYS3MBiwWTEMoT1kmalEzcWIkOfzJODYrXVb9LSvuQlwgYy3MBiwAbGANXV0kOkuWpqdhtciS1se1trLxLCD2wNqNzrpgzq2JoseJtOF+uLqTKlQuX0zfJCftLR3vKiLxMi=oHEX2KiHtLB3zNCvuPWAvSlEsYS3MBiwDa1MIQC46MjMEMDMEPzHsLzP3MhzzLjL1KTEBPSTsLSf1MSLzMCQFPiD0eSvuQF8iRTP9CPn7QF8iSlEsYS6WpqdhtciS1se1trLxLCD2wNqNzrpgzq2JoseJtOF+uLqT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2KS=xKS=4HCD1Ni=0NiL0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37K0MoY14gcGUxYUYgaGUkOfzJOEMoY14kYDwkalczZC3xMif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996;top:-9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96;top:-9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996;top:-9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557212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35pt" to="428.95pt,4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校对：医政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黄晋飞</w:t>
      </w:r>
    </w:p>
    <w:sectPr>
      <w:type w:val="continuous"/>
      <w:pgSz w:w="11906" w:h="16838"/>
      <w:pgMar w:left="1814" w:right="181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56:50Z</dcterms:created>
  <dc:creator>Administrator</dc:creator>
  <dc:description/>
  <dc:language>en-US</dc:language>
  <cp:lastModifiedBy>Administrator</cp:lastModifiedBy>
  <cp:lastPrinted>2017-03-12T11:54:00Z</cp:lastPrinted>
  <dcterms:modified xsi:type="dcterms:W3CDTF">2017-02-22T01:05:26Z</dcterms:modified>
  <cp:revision>1</cp:revision>
  <dc:subject/>
  <dc:title>转发关于做好2017年我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