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ind w:right="21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黄丽滨等</w:t>
      </w:r>
      <w:r>
        <w:rPr>
          <w:rFonts w:eastAsia="仿宋_GB2312" w:ascii="仿宋_GB2312" w:hAnsi="仿宋_GB2312"/>
          <w:b/>
          <w:sz w:val="32"/>
          <w:szCs w:val="32"/>
        </w:rPr>
        <w:t>479</w:t>
      </w:r>
      <w:r>
        <w:rPr>
          <w:rFonts w:ascii="仿宋_GB2312" w:hAnsi="仿宋_GB2312" w:eastAsia="仿宋_GB2312"/>
          <w:b/>
          <w:sz w:val="32"/>
          <w:szCs w:val="32"/>
        </w:rPr>
        <w:t>人执业药师资格考试合格人员名单</w:t>
      </w:r>
    </w:p>
    <w:p>
      <w:pPr>
        <w:pStyle w:val="Normal"/>
        <w:spacing w:lineRule="exact" w:line="420"/>
        <w:ind w:right="21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6"/>
        <w:gridCol w:w="990"/>
        <w:gridCol w:w="1308"/>
        <w:gridCol w:w="4050"/>
      </w:tblGrid>
      <w:tr>
        <w:trPr>
          <w:tblHeader w:val="true"/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4351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丽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石亭镇北星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7350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清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灵通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7350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艺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康佰家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7350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月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8351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小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古雷镇计划生育服务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9351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毅闽医药连锁有限公司深土康隆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毅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仁惠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水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娟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金峰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慧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古雷港区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0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燕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1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金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南靖杉行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1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艺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百年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1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香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泰县枋洋镇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1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慧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步文村建平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志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仁心堂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宝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兰陵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03002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陈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南诏国芬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03002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璐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口志诚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08002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素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万安源盛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08005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天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国晟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13002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素瑛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浦县杏春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17002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惠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南靖县船场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17005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丽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芗城区漳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住院部二楼住院部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2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奕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鹭燕大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2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小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长泰欣康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2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忠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云霄县医药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2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晓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聚善堂医药连锁有限公司（康源分店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2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春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靖县立安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5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敏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浦县盘陀镇盘陀顶溪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5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俊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宝药堂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206001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丽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无极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216000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云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百骏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216002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凯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山县铜陵镇怀德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振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石码寿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1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君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霄县济生医药有限公司迎宾门分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2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蜜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祺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2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永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八方医药连锁有限公司龙海永再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2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惠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2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慧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振裕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2002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正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康民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秋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宝药堂漳浦湖西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安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实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美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东山新城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翠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山县疾病预防控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艺慧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白牌至诚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惠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龙海市榜山镇园仔头村描勇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3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惠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漳浦县南浦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0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幼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龙文区蓝田镇蔡坂村金发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0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1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碧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文区后坂村严炳南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1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妹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德顺平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1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美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1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加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西门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3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嘉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瑞安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3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莹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山县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2003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惠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乐安泰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0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燕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第四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0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晓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晓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参林贸易有限公司漳州市水仙大街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小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小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小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龙海后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秋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旧镇达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1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英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急救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2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厦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集发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2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危金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天晴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2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涂俊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桥东仁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3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惠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漳浦县马坪镇文安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7000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文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成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7000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秀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龙海市港尾镇仁安药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7002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7002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新桥东城门诊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庆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平和县南胜镇德康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长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成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雅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白鹭园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泉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诏安县霞葛镇天桥村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志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天宝海龙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秀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老瑞林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质量计量检验检测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靖县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桂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国晟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志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燕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又佳医药超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丽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紫泥镇志均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志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木耀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定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医药商店澹园门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凤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聚善堂医药连锁有限公司漳州丹霞星城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青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永仁中医骨伤科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震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天健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雪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石码镇美玲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香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正兴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艺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九湖镇岭兜村秋容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惜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大通医药连锁有限公司华安大同第一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永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芗城区浦南镇中心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炎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惠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福寿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英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宝药堂药业有限公司马坪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珊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嘉益堂医药连锁有限公司九龙城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淑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南诏国芬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益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大通医药连锁有限公司华安大同第一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让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龙文同泰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华大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八方医药连锁有限公司龙海志贵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培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诏安县怀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全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大德生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小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塘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琦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漳宝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丽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南靖县宏仁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惠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艺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燕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同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婧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参林贸易有限公司漳州市延安北路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秀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县康宁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巧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县济生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勤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浦县绥安镇龙湖大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雪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绥安镇龙湖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宾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德顺平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晓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芗城区南坑街道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婧君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聚芝林（漳州）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惠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国晟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顺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附属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艺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码寿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家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秋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步文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秀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诏安县玉良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志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137</w:t>
            </w:r>
            <w:r>
              <w:rPr>
                <w:rFonts w:ascii="宋体;SimSun" w:hAnsi="宋体;SimSun" w:cs="Arial"/>
                <w:kern w:val="0"/>
                <w:sz w:val="24"/>
              </w:rPr>
              <w:t>部队卫生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燕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聚芝林（漳州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耀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后店村海榕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文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芗城区过塘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乐安泰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小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芗城大通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海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金圣泉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妙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俊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协和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富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万康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丽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芗城少凡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月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华侨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焱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龙文区后坂村雄妙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幼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蓝田经济开发区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华元恒顺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宝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浦县深土镇仁德大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柯志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第一七五医院制剂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艺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宏仁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钦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盛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白鹭园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月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妙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泰聂平中医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清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同泰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少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金都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露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紫泥镇仁和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燕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欧亚泌尿专科门诊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智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来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益寿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彩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蓝凤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漳浦县官浔中心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水仙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文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第三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一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阳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解放军</w:t>
            </w:r>
            <w:r>
              <w:rPr>
                <w:rFonts w:cs="Arial" w:ascii="宋体;SimSun" w:hAnsi="宋体;SimSun"/>
                <w:kern w:val="0"/>
                <w:sz w:val="24"/>
              </w:rPr>
              <w:t>73156</w:t>
            </w:r>
            <w:r>
              <w:rPr>
                <w:rFonts w:ascii="宋体;SimSun" w:hAnsi="宋体;SimSun" w:cs="Arial"/>
                <w:kern w:val="0"/>
                <w:sz w:val="24"/>
              </w:rPr>
              <w:t>部队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惠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二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赤岭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泽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芦溪镇九曲村 朱泽光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柬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紫泥镇仁和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屈柳君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毅闽医药连锁有限公司康源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立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灵通大药房西市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蓝献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二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第二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燕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来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迈康药业有限公司平和小溪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碧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朝阳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漳浦县赤岭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松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饶平县采芝林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绥安镇龙湖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西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聚善堂医药连锁有限公司舒雅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益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台商投资区角美镇恒苍村开明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方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靖县仁福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桂春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医药商店澹园门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黄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明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县金光明宝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淇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丽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鹭园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艺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白水碧华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跃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二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第二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茂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丽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长泰紫英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麟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县济仁堂医药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雅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岩溪镇上蔡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明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文区土白村金狮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燕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程溪居委会慈容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台商投资区角美镇恒苍村开明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滨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医药商店澹园门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素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聚芝林（漳州）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志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素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玉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丽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婉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龙海佰宜药品零售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美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安县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婉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食品药品执法支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志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民安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燕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宝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淑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詹巧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盘陀镇东林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建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瑞祺堂（福建）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丽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婷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解放军第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艺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佛昙镇佑安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碰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海澄镇大埕居委会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毅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台商投资区角美镇恒苍村开明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毅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山格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臻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明参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雯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坑街道办事处坑头村第一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河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平和县五寨乡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燕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浮宫镇浮宫村章财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5350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惠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惠康药品零售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7350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彩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德仁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8350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香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8350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宝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至诚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09351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艺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鹭燕大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佩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诏安健安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西门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秀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杏春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国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县济仁堂医药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0351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伟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1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亚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1351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安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芗城区南坑街道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亚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蟠龙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建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瑞祺堂（福建）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吴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八方医药连锁有限公司芗城南山路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秀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颜厝镇百合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东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东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秀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海澄萍安堂医药商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1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艺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陈锦溪中医骨伤科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12352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秋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乐尔康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35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惠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西门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0000002635060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锦明药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03002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金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利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13005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亚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17002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惜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云霄绥阳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1002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荣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漳浦县深土康达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榜山镇南苑村丽环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书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实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秀青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仁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利群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旧镇长吉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建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平和县健寿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茹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杨添兴中医内科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夏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片仔癀国药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惠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龙海海澄镇福斌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2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金孝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5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雪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平和东大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5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甲川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靖县益达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5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月娥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实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5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柯巧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大南坂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3351032005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娇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佛昙佑安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艺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鹭燕大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勇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南靖保济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丽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漳浦县石榴惠好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2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三金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06003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长泰建生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漳州新浦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英春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元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长泰吉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山县县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昕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江市一正大药房有限责任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聚善堂医药连锁有限公司南靖建清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小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碰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石码寿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丽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泰县益康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1002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国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南诏镇国亮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1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合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泰县宁恩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文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虎伯寮药业有限责任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朝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霞美金圣泉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素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南靖县山城仁福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幼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里实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惠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靖县万家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泰县武安镇济安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侨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4350612002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景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康桥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225000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一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山县惠宜健康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桂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海华医药连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三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恒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瑞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龙文区惠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漳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八方医药连锁有限公司云霄宏华分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丽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海市石码宜又佳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艳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绥安镇长吉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专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成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0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冠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紫金大房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1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仙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颜厝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1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凤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南靖县慈新药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2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秋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人民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2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县济仁医药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2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燕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2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解放军第</w:t>
            </w: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Arial"/>
                <w:kern w:val="0"/>
                <w:sz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2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秀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康达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2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龙文同泰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3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耀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县后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3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苑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立安医药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1003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美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芗城中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6003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蓝凯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集发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70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月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漳州市龙文区朝阳镇后店村锦玉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07002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爱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乙勤儿科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惠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乐安泰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美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正兴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明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南诏国芬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宝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柯福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长泰县兴泰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艺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毅闽实业有限公司桂溪花园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丽春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0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华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为民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婷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1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晓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宝药堂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1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炳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平和县成茂医药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1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月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榜山志渊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2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艳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东泗乡东泗村龙坤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2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文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泰县益康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2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君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郭坑大众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2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丽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霞寨镇康宁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2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小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吉庆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5350611003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海澄镇山后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225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小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漳州龙海市浮宫信福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225001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春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湖里金昌中医内科诊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01000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银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漳州龙文钱隆学府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梅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新元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惠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芗城北桥中西医结合门诊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丽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水仙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雅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芗城区西门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琳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兰陵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恋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南诏镇杏源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春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芗城区吉庆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杏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聚善堂医药连锁有限公司东山兴榕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小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晓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浮宫晓东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仁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台商投资区角美百草中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思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文区步文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文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云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云霄县添福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艳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仁心堂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艺君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双第华侨农场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顺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颜厝燕顺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舜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龙文区步文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宝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普济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文耀南门诊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旺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安厚镇山口村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水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詹茹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毅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跃辉内科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曾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深土康达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碧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太平镇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常山华侨经济开发区华园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淑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长泰县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玉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龙文区华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丽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长泰吉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碧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龙文区朝阳镇后店村锦玉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梅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紫泥镇南书村剑荣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文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片仔癀（漳州）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乔林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神芦医药有限公司第三门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玉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云霄县火田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明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厦门市立合中医门诊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智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宝药堂药业有限公司漳浦县湖西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月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二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三金堂药店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亚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炳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浦县六鳌镇鳌西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春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芗城区仰德医院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海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溪松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素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聚善堂（福建）医药集团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伟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里实真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艺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宜又佳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纪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楼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金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鹭燕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艺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蓝焱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宝药堂药业有限公司漳浦县湖西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宝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聚善堂医药连锁有限公司龙海裕翔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晓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湖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炜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成茂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宝药堂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钊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片仔癀（漳州）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彩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漳州市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惠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圣泉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美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仁济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燕君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怀安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桂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瑞祺堂医药连锁有限公司长泰坂里桂香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游山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长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里实真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文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芗城区石亭镇乌石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跃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实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杰慧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新元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淑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漳州大通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姬淑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绿洲门诊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跃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国强乡卫生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辉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靖县疾病预防控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雪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石码宜又佳医药商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俊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志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兵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民心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丽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朝阳镇六石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清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康园诊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碧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保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松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诏安县南诏月珠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海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瑞祺堂（福建）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香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集发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淑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云霄县佰诚医药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志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同泰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桂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罗汇健康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粮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宝药堂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艺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雪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云霄县佰诚医药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郑美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古博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350611000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桂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龙海市榜山镇北溪头村国勇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6423057011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伟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天健医药连锁有限公司健仁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1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二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龙海市紫泥城内永隆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燕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仁泽大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小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康民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聚善堂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阿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笑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良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绥安惠民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重点少年儿童业余体育学校医务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建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仁康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寿星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丽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仁康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燕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吉庆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惠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杏春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炎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惠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旧镇康乐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丽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万安源盛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少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诚事达工贸发展有限公司富丽医药大商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晓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片仔癀国药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安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和县协和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淑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参林贸易有限公司漳州市文华园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惠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健德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进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区乐安泰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海市石码寿春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翠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霄宝洋药店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少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集发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武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中闽天健医药连锁有限公司漳浦百松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奇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扬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漳州市南靖县龙山靖通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惠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小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鹭燕大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淑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龙海佰宜药品零售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耀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寿山堂药业有限公司益群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长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天润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拜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博爱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惠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宝药堂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雅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古雷众康大药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幼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瑞祺堂医药连锁有限公司官浔健生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小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宪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瑞祺堂医药连锁有限公司官浔万生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阙碧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德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雅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芗城区西桥社区卫生服务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素燕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龙文区晟华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雅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大通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裕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瑞祺堂（福建）药业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英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毅闽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天润医药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春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慈新药业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秀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秋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长泰人民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艺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漳浦县康益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士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长泰县益康药房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梅红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参林贸易有限公司漳浦永嘉分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秋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国晟医药连锁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籼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聚善堂医药连锁门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宝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浦县深土镇仁德大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幼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市毅闽医药连锁有限公司（健寿堂药店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艳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漳州龙海市紫泥镇西良村宏伟卫生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秋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漳州延安北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雪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放军一七五医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雪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瑞堂药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月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康佰家大药房连锁有限公司漳州延安北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高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隆村卫生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62017350613000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巧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市芗城白牌至诚堂药店</w:t>
            </w:r>
          </w:p>
        </w:tc>
      </w:tr>
    </w:tbl>
    <w:p>
      <w:pPr>
        <w:pStyle w:val="Normal"/>
        <w:widowControl/>
        <w:tabs>
          <w:tab w:val="clear" w:pos="420"/>
          <w:tab w:val="left" w:pos="658" w:leader="none"/>
          <w:tab w:val="left" w:pos="2988" w:leader="none"/>
          <w:tab w:val="left" w:pos="3888" w:leader="none"/>
          <w:tab w:val="left" w:pos="5148" w:leader="none"/>
        </w:tabs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Arial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4:00Z</dcterms:created>
  <dc:creator>user</dc:creator>
  <dc:description/>
  <cp:keywords/>
  <dc:language>en-US</dc:language>
  <cp:lastModifiedBy>User</cp:lastModifiedBy>
  <cp:lastPrinted>2016-12-28T16:37:00Z</cp:lastPrinted>
  <dcterms:modified xsi:type="dcterms:W3CDTF">2018-04-17T07:14:00Z</dcterms:modified>
  <cp:revision>2</cp:revision>
  <dc:subject/>
  <dc:title>漳职改[2009]1号</dc:title>
</cp:coreProperties>
</file>