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中药师《中药学综合知识与技能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中药师</w:t>
        </w:r>
      </w:hyperlink>
      <w:r>
        <w:rPr>
          <w:color w:val="000000"/>
          <w:szCs w:val="21"/>
        </w:rPr>
        <w:t>《中药学综合知识与技能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864"/>
        <w:gridCol w:w="2918"/>
        <w:gridCol w:w="3155"/>
      </w:tblGrid>
      <w:tr>
        <w:trPr>
          <w:trHeight w:val="315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基础理论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学的基本特点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整体观念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是一个有机整体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与环境的统一性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症、证、病的区别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辨证与论治的关系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二）阴阳学说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阴阳属性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事物阴阳属性的分析与应用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阴阳的相互关系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阴阳的对立制约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阴阳的互根互存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阴阳的消长平衡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阴阳的相互转化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阴阳学说的临床应用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在疾病诊断中的应用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在疾病治疗中的应用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三）五行学说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五行与五行学说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五行的特性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五行的生克乘侮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五行的相生相克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五行的相乘相侮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五行学说的临床应用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在疾病诊断中的应用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）在疾病治疗中的应用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藏象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的生理功能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的生理功能　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的生理功能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之间的关系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肺的主要生理关系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脾的主要生理关系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肝的主要生理关系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肝的主要生理关系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肾的主要生理关系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肾的主要生理关系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志、液、体、华、窍的关系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志、液、体、华、窍的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志、液、体、华、窍的关系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志、液、体、华、窍的关系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志、液、体、华、窍的关系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六腑的生理功能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志、液、体、华、窍的关系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胆的主要生理功能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胃的主要生理功能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小肠的主要生理功能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大肠的主要生理功能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膀胱的主要生理功能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三焦的主要生理功能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奇恒之腑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恒之腑所包括的组织器官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脑的生理功能及与五脏的关系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女子胞的生理功能及影响其功能的生理因素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六腑的关系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小肠的主要生理关系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大肠的主要生理关系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胃的主要生理关系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胆的主要生理关系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膀胱的主要生理关系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生命活动的基本物质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生成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分类与分布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功能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运行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血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生成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运行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功能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与血的关系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津液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生成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代谢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功能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经络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经络系统的组成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络系统的组成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脉和络脉的组成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十二经脉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走向和交接规律医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教育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搜集整理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分布规律和流注次序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奇经八脉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经八脉的特点和作用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督、任、冲、带脉的基本功能</w:t>
            </w:r>
          </w:p>
        </w:tc>
      </w:tr>
      <w:tr>
        <w:trPr>
          <w:trHeight w:val="85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经络的生理功能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络的主要生理功能</w:t>
            </w:r>
          </w:p>
        </w:tc>
      </w:tr>
      <w:tr>
        <w:trPr>
          <w:trHeight w:val="85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体质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质的构成要素与分类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构成要素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分类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体质学说的应用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养生防病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辨证治疗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病因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六淫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六淫与六气的区别及六淫致病的共同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风邪的性质及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寒邪的性质及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暑邪的性质及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湿邪的性质及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燥邪的性质及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火邪的性质及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疫疠邪气的性质及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七情内伤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与脏腑气血的关系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内伤的致病特点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饮食与劳逸失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饮食不节、不洁、偏嗜的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劳逸失常的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痰饮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形成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瘀血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形成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致病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发病与病机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病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气与邪气在发病中的辩证关系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邪正盛衰病机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虚实变化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疾病转归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阴阳失调病机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盛衰的病机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互损的病机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格拒的病机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亡失的病机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血津液失调病机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失调的病机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失调的病机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失调的病机特点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预防与康复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未病先防的原则和方法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既病防变的基本措施</w:t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康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的原则及常用疗法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304"/>
        <w:gridCol w:w="1152"/>
        <w:gridCol w:w="3728"/>
      </w:tblGrid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诊断基础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诊断学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诊断学要点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四诊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诊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神、失神、假神、神乱的临床表现和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、黄、赤、青、黑五种病色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望形体、头面的主要内容及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望舌质、舌笞的主要内容及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望排出物的主要内容及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闻诊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语声、呼吸异常及咳嗽、呃逆、嗳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声音变化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口气、痰涕、二便气味异常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问诊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寒发热、但寒不热、但热不寒、寒热往来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证辨汗、自汗、盗汗、绝汗、战汗的临床表现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疼痛的性质特点及不同部位疼痛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口渴与饮水、食欲与食量及口味异常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大便和小便变化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失眠和嗜睡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耳鸣耳聋、头晕目眩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月经与带下变化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切诊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切脉的部位和寸口脉分候脏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脉的脉象及主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按肌肤、按脘腹的要点和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辨证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八纲辨证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证、里证的临床表现、相互关系及辨证鉴别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寒证、热证的临床表现、相互关系及辨证鉴别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虚证、实证的临床表现、相互关系及辨证鉴别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阴证、阳证的形成、临床表现和辨证鉴别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脏腑辨证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气虚与心阳虚、心血虚与心阴虚及心血瘀阻、心火亢盛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气虚与肺阴虚、风寒犯肺与风热犯肺及燥热犯肺、痰浊阻肺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脾气虚与脾阳虚、寒湿困脾与脾胃湿热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气郁结、肝火上炎、肝阳上亢、肝风内动、肝阴虚、肝血虚、肝胆湿热、寒滞肝脉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阳虚、肾阴虚、肾精不足、肾气不固、肾不纳气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胃寒、胃热（火）食滞胃脘、胃阴虚、大肠湿热、大肠液亏、膀胱湿热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心肺两虚、心脾两虚、心肾不交、肺脾两虚、肝火犯肺、肺肾阴虚、肝脾不调、肝胃不和、脾肾阳虚、肝肾阴虚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血津液辨证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气虚、气陷、气滞、气逆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虚、血瘀、血热、血寒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滞血瘀、气血两虚、气不摄血、气随血脱证的临床表现及辨证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津液不足证、水肿的临床表现及辨证要点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见病辨证论治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治则与治法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病求本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标与治本的运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治与反治的运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扶正与祛邪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扶正与祛邪的区别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扶正祛邪的运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整阴阳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损其有余和补其不足的区别及临床应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因制宜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因时制宜的原则和临床应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因地制宜的原则和临床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因人制宜的原则和临床应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医内科病证的辨证论治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感冒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感冒、风寒感冒、时行感冒、体虚感冒的症状、治法、方剂应用、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犯肺、风热犯肺、燥邪伤肺、痰热壅肺、肺肾阴虚的症状、治法、方剂应用、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喘证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闭肺、痰热郁肺、肾不纳气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胸痹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虚血瘀、气滞血瘀、痰瘀痹阻、寒凝心脉、气阴两虚、心肾阳虚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不寐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火炽盛、肝气郁结、阴血亏虚、心脾两虚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胃痛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寒凝气滞、饮食停滞、肝胃不和、肝胃郁热、脾胃虚寒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泄泻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食伤肠胃、湿热内蕴、脾胃气虚、脾肾阳虚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便秘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结肠胃、气滞郁结、津亏肠燥、阳虚寒凝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中风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" w:hAnsi="宋体" w:cs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半身不遂：气虚血瘀、肝阳上亢的症状、治法、方剂应用和中成药选用；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语言不利：风痰阻络、肝阳上亢、肾精亏损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头痛、风热头痛、肝阳上亢、瘀血阻络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眩晕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火上扰、气血亏虚、痰浊上蒙、肝肾阴虚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消渴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燥热、脾胃气虚、肾阴亏虚、阴阳两虚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淋证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热淋、石淋、劳淋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癃闭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膀胱湿热、湿热瘀阻、肾阳衰惫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阳痿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惊恐伤肾、心脾两虚、肾阳不足、肝郁不舒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郁证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气郁结、痰气郁结、心脾两虚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虚劳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气虚、血虚、阴虚、阳虚、阴阳两虚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痹证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行痹、痛痹、虺痹的症状、治法、方剂应用和中成药选用；着痹的症状、治法和方剂应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阳暑、阴暑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医外科病证的辨证论治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疮疖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毒蕴结、湿毒瘀结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乳癖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郁痰凝、冲任失调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痤疮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肺经风热、胃肠湿热、痰湿瘀滞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瘾疹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胃肠湿热、风热犯表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痔疮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" w:hAnsi="宋体" w:cs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内痔：肠风下血、湿热下注、气滞血瘀、脾虚气陷的症状、治法、方剂应用和中成药选用；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外痔：气滞血瘀、湿热下注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跌打损伤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瘀血阻络、风寒湿瘀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医妇科病证的辨证论治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月经不调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" w:hAnsi="宋体" w:cs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月经先期：肾气虚、肝经郁热的症状、治法、方剂应用和中成药选用；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月经后期：肾虚血少、气滞血瘀的症状、治法、方剂应用和中成药选用；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月经先后无定期：肾虚、肝郁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痛经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阳虚内寒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崩漏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血两虚、脾不统血、肝肾不足、瘀血阻络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带下过多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肾虚带下、湿热下注、脾虚湿盛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绝经前后诸症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火旺、脾肾阳虚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医儿科病证的辨证论治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积滞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乳食内积、脾虚夹积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食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脾运失健、脾胃气虚、胃阴不足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中医耳鼻咽喉科病证的辨证论治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鼻渊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蕴肺、胆经郁热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疮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脾积热、脾肾阳虚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咽喉肿痛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外袭、火毒上攻、虚火上炎的症状、治法、方剂应用和中成药选用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民族医药基础知识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藏医药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藏医基础知识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五元、三因、阴阳学说的内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藏医的治疗方法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藏药基础知识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与五元的关系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六味、八性、十七效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伍方法、原则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型和用药禁忌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方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蒙医药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蒙医基础知识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二根、七素、二秽的内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七素与二根的关系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蒙药基础知识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味、药力、药能、药物功能的内容，药味与五元的关系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组方依据和准则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传统剂型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方法、剂量和用药禁忌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维吾尔医药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吾尔医基础知识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吾尔医学的各种学说内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维吾尔药基础知识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性、药性级别、药味、矫正药的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剂的组成，方剂的命名，方剂的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吾尔药的四大类剂型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用医学检查指标及其临床意义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血常规检查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小板计数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沉降率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尿常规检查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比重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蛋白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葡萄糖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胆红素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隐血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中白细胞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沉渣管型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沉澄结晶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酮体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淀粉酶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粪常规检查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粪外观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粪隐血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粪胆原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粪便细胞显微镜检查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肝功能检查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丙氨酸氨基转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酶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氨酸氨基转移酶、天门冬氨酸氨基转移酶的正常值参考范围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天门冬氨酸氨基转移酶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清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转移酶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清碱性磷酸酶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清总蛋白、白蛋白和球蛋白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清总胆红素、非结合胆红素、结合胆红素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肾功能检查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尿素氮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酐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血液生化检查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淀粉酶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酸激酶、同工酶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肌肌钙蛋白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尿酸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糖、脂代谢检查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空腹血糖和口服葡萄糖耐量试验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化血红蛋白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总胆固醇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酰甘油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高密度脂蛋白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低密度脂蛋白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乙型肝炎病毒标志物检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乙肝病毒六项</w:t>
            </w:r>
          </w:p>
        </w:tc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肝病毒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</w:p>
        </w:tc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药文献信息与咨询服务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药信息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点与来源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来源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统文献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的医学典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的本草典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的方书典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现代信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标准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中医药期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中医药工具书与文献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的药品集和专著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互联网资源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咨询服务和用药指导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咨询服务方法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咨询环境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咨询方式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咨询服务的对象和内容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用药咨询服务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师用药咨询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护士用药咨询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咨询技巧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沟通技巧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投诉应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应用药品的特殊提示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需特殊提醒的用药人群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需特殊提示的情形和特别注意的问题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调剂操作的基本技能知识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处方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格式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记、正文、后记的内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的常用术语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与药名有关的术语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与调剂有关的术语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与煎煮等有关的术语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处方调剂的流程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调剂流程的一般环节和“四查十对”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处方审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审核的原则和要求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方中的注意事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审核的主要内容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规范性内容与要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方的药品用名与处方应付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的用法用量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禁忌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处方调配与复核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饮片处方调配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斗谱安排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饮片调剂用具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味调配要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处方调配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处方调配的程序和注意事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妊娠慎用的中成药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妊娠禁用的中成药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配复核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调配复核内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调配复核内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发药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用药指导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用药指导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汤剂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汤剂的煎煮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煎煮程序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注意事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殊煎药方法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特殊中药处方的调剂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殊管理的中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毒性中药的用法用量及调剂要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罂粟壳的用法用量及调剂要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毒、小毒中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法用量及调剂要求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的贮藏与养护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的质量变异现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贮存中常见的质量变异现象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虫蛀、霉变、泛油、变色、气味散失、风化、潮解、粘连、腐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贮存中常见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质量变异现象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发生虫蛀、霉变、酸败、挥发、沉淀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象的常见剂型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质量变异的因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身因素对中药质量变异的影响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含水分、淀粉、黏液质、油脂、挥发油、色素等对中药质量变异的影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环境因素对中药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变异的影响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、湿度、日光、空气、霉菌、虫害、包装容器、贮存时间对中药质量变异的影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药贮藏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贮藏的环境要求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《中国药典》“凡例”贮藏项下各名词术语的规定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药贮藏对环境的基本要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药饮片的贮藏要求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特性饮片的贮藏要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成药的贮藏要求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剂型中成药的贮藏要求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药养护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统养护技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洁、除湿、密封（密闭）低温、高温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护法，对抗贮存法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现代养护技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远红外加热干燥、微波干燥、气调、射线辐射杀虫灭菌、包装防霉、气幕防潮、蒸气加热、气体灭菌、挥发油熏蒸防霉养护技术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的合理应用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合理用药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合理用药的基本原则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理用药的诸原则〔安全、有效、简便、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济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合理用药的主要表现及后果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表现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后果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保证合理用药的主要措施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证合理用药的各种措施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成药的联合应用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成药的合理联用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之间的配伍应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与药引的配伍应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联用的配伍禁忌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“十八反”、“十九畏”药味中成药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酉己伍禁忌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有—物中成药的联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同功效药物联用的禁忌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相互作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西药的联合应用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西药联用的特点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协同增效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降低毒副反应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降低用药剂量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西药联用的药物相互作用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动学的相互作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效学的相互作用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西药联用的实例分析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西药合理联用的实例分析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西药不合理联用的实例分析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含西药组分的中成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品名和所含西药成分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使用注意事项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特殊人群的中药应用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老年人的中药应用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年人合理应用中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老年人合理应用中药的原则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老年人合理服用滋补药的注意事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妊娠期患者和哺乳期患者的中药应用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妊娠期患者的中药应用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风险慎重选择用药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哺乳期患者的中药应用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哺乳期用药对新生儿的影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婴幼儿患者的中药应用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婴幼儿患者合理应用中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原则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注意事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肾功能不全者的中药应用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功能不全者用药基本原则和注意事项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对肾功能有影响的中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引起肾损伤的防治原则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肝功能不全者的中药应用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功能不全者用药基本原则和注意事项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引起肝损伤的中药及其主要化学物质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及有关化学物质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不良反应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不良反应常见的临床表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肤症状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种类型药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全身症状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系统常见的中毒表现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肾损害的中毒表现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不良反应发生的因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和使用的因素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品种混乱、炮制不当、剂量过大、疗程过长、辨证不准、配伍失度等引发不良反应的因素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机体因素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理因素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因素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因素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医疗用毒性中药的中毒反应和基本救治原则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乌头类药物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乌头类药物和含乌头类药物的中成药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马钱子及含马钱子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成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马钱子的常见中成药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蟾酥及含蟾酥的中成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蟾酥的常见中成药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雄黄及含雄黄的中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雄黄的常见中成药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含朱砂、轻粉、红粉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成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朱砂、轻粉、红粉的常见中成药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常用中药品种的不良反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的不良反应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处理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的不良反应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注射剂的不良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应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不良反应监测与报告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不良反应监测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法和报告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愿呈报和集中监测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监管系统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报告范围和程序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不良反应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事件报告表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填写内容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</w:tbl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00225" cy="39941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286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sessiontitletail">
    <w:name w:val="mail_session_title_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Mailsessiontitlemain">
    <w:name w:val="mail_session_title_main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殇雪</dc:creator>
  <dc:description/>
  <dc:language>en-US</dc:language>
  <cp:lastModifiedBy>殇雪</cp:lastModifiedBy>
  <dcterms:modified xsi:type="dcterms:W3CDTF">2018-07-17T01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